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-457200</wp:posOffset>
            </wp:positionV>
            <wp:extent cx="619760" cy="59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0" r="-4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420" w:type="dxa"/>
        <w:jc w:val="left"/>
        <w:tblInd w:w="-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920"/>
      </w:tblGrid>
      <w:tr>
        <w:trPr>
          <w:trHeight w:val="3660" w:hRule="atLeast"/>
        </w:trPr>
        <w:tc>
          <w:tcPr>
            <w:tcW w:w="4500" w:type="dxa"/>
            <w:tcBorders/>
            <w:shd w:fill="FFFFFF" w:val="clear"/>
          </w:tcPr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ЕПАРТАМЕНТ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РАЗОВАНИЯ, НАУ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 МОЛОДЕЖНОЙ ПОЛИТИК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ОРОНЕЖ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пл. им. Ленина, д. 12, г. Воронеж, 394018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тел. (473) 212 75 25, 239 06 58 (Ф)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72" w:hanging="0"/>
              <w:jc w:val="center"/>
              <w:rPr>
                <w:rFonts w:ascii="Times New Roman" w:hAnsi="Times New Roman" w:eastAsia="Times New Roman" w:cs="Times New Roman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>ОГРН 1093668028464, ИНН/КПП 3666159487/366601001</w:t>
            </w:r>
          </w:p>
          <w:p>
            <w:pPr>
              <w:pStyle w:val="Normal"/>
              <w:tabs>
                <w:tab w:val="clear" w:pos="708"/>
                <w:tab w:val="left" w:pos="8080" w:leader="none"/>
                <w:tab w:val="left" w:pos="9356" w:leader="none"/>
              </w:tabs>
              <w:suppressAutoHyphens w:val="tru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21.02.2017      № 80-11/1469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 xml:space="preserve">О проведении областного конкурса творческих работ обучающихся 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ar-SA"/>
              </w:rPr>
              <w:t>«Интернет – территория безопасности»</w:t>
            </w:r>
          </w:p>
          <w:p>
            <w:pPr>
              <w:pStyle w:val="Normal"/>
              <w:suppressAutoHyphens w:val="tru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ar-SA"/>
              </w:rPr>
            </w:r>
          </w:p>
        </w:tc>
        <w:tc>
          <w:tcPr>
            <w:tcW w:w="492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258" w:right="-3" w:hanging="0"/>
              <w:jc w:val="center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ind w:left="-258" w:right="-3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Руководителям органов местного самоуправления, осуществляющих управление в сфере образования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Руководителям профессиональных образовательных организаций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uppressAutoHyphens w:val="true"/>
        <w:spacing w:lineRule="auto" w:line="480" w:before="0" w:after="0"/>
        <w:ind w:right="57" w:firstLine="851"/>
        <w:jc w:val="center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Уважаемые коллеги!</w:t>
      </w:r>
    </w:p>
    <w:p>
      <w:pPr>
        <w:pStyle w:val="Normal"/>
        <w:suppressAutoHyphens w:val="true"/>
        <w:spacing w:lineRule="auto" w:line="360" w:before="0" w:after="0"/>
        <w:ind w:right="-30" w:firstLine="851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>С целью формирования у детей и молодежи компетенций цифрового гражданина, успешной и безопасной жизни и учебы в сети Интернет, умения защиты персональных данных департамент образования, науки и молодежной политики Воронежской области в период с 27 февраля по 30 мая 2017 года проводит областной конкурс творческих работ обучающихся «Интернет – территория безопасности» (далее – Конкурс)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>Организационно-методическое сопровождение Конкурса осуществляет государственное бюджетное учреждение Воронежской области «Центр психолого-педагогической поддержки и развития детей»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>Прошу довести информацию до образовательных организаций и обеспечить их участие в Конкурсе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  <w:t>Дополнительную информацию по Конкурсу можно получить по телефону (473)269-42-08, контактное лицо Ходакова Юлия Сергеевна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: на 9 л. в 1 экз.</w:t>
      </w:r>
    </w:p>
    <w:p>
      <w:pPr>
        <w:pStyle w:val="Normal"/>
        <w:suppressAutoHyphens w:val="true"/>
        <w:spacing w:lineRule="auto" w:line="36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val="en-US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234950</wp:posOffset>
            </wp:positionV>
            <wp:extent cx="977265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1726" t="27156" r="37521" b="60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Заместитель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руководителя департамента</w:t>
        <w:tab/>
        <w:t xml:space="preserve">                                                      Н.В. Салогубова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Чабанова, 212-75-10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Крапивина, 221-00-93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43:00Z</dcterms:created>
  <dc:creator>Tomachina</dc:creator>
  <dc:description/>
  <dc:language>en-US</dc:language>
  <cp:lastModifiedBy>Админ</cp:lastModifiedBy>
  <cp:lastPrinted>2017-02-20T15:08:00Z</cp:lastPrinted>
  <dcterms:modified xsi:type="dcterms:W3CDTF">2017-03-01T07:43:00Z</dcterms:modified>
  <cp:revision>2</cp:revision>
  <dc:subject/>
  <dc:title/>
</cp:coreProperties>
</file>